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9.5. Социальное обслуживание граждан пожилого возраста и инвалид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иальная служба в Сергиевском районе была создана в 1989 год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2017 года на территории района социальное обслуживание граждан пожилого возраста и инвалидов осуществляет отдел социального обслуживания населения муниципального района Сергиевский АНО «ЦСОН Северного округа» и ГКУ СО «Комплексный центр социального обслуживания населения Северного округ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КУ СО «Комплексный центр социального обслуживания населения Северного округа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35" w:type="dxa"/>
        <w:jc w:val="left"/>
        <w:tblInd w:w="28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58"/>
        <w:gridCol w:w="6561"/>
        <w:gridCol w:w="1258"/>
        <w:gridCol w:w="1258"/>
      </w:tblGrid>
      <w:tr>
        <w:trPr>
          <w:trHeight w:val="548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6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оказателей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  <w:szCs w:val="24"/>
              </w:rPr>
              <w:t>2023 год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  <w:szCs w:val="24"/>
              </w:rPr>
              <w:t>2024 год</w:t>
            </w:r>
          </w:p>
        </w:tc>
      </w:tr>
      <w:tr>
        <w:trPr>
          <w:trHeight w:val="274" w:hRule="atLeast"/>
        </w:trPr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тделение социальной реабилитации 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6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отделений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6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Численность обслуженных в заездах, чел.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739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024</w:t>
            </w:r>
          </w:p>
        </w:tc>
      </w:tr>
      <w:tr>
        <w:trPr>
          <w:trHeight w:val="548" w:hRule="atLeast"/>
        </w:trPr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6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Численность лиц, принявших участие в социокультурных мероприятиях и кружковой работе, чел.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718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774</w:t>
            </w:r>
          </w:p>
        </w:tc>
      </w:tr>
      <w:tr>
        <w:trPr>
          <w:trHeight w:val="274" w:hRule="atLeast"/>
        </w:trPr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6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Общая численность лиц, получивших психологическую помощь, чел.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021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968</w:t>
            </w:r>
          </w:p>
        </w:tc>
      </w:tr>
      <w:tr>
        <w:trPr>
          <w:trHeight w:val="274" w:hRule="atLeast"/>
        </w:trPr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деление срочных социальных услуг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6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отделений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6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Общее количество лиц, получивших помощь, чел.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672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693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КУ СО «Комплексный центр социального обслуживания населения Северного округа» (далее – ГКУ СО «КЦСОН Северного округа») оказывает услуги в полустационарной форме социального обслуживания в 4 отделениях социальной реабилитации и отделении срочных социальных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делениях социальной реабилитации проводится постоянная работа с обратившимися за помощью жителями района по оказанию оздоровительных, реабилитационных услуг, психологической помощи, проведению досуговых мероприятий и т.д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организации комплексного обслуживания граждан с ограниченными возможностями здоровья в социально-реабилитационном отделении действует комната социально-бытовой адаптации, осуществляется обучение компьютерной грамотности, действует пункт проката технических средств реабилитации (далее – ТСР), «Школа реабилитации и ухода». В 2024 году в комнате социально-бытовой адаптации получили услуги 177 чел. (в 2023 г. – 77 чел.), в рамках работы «Школы реабилитации и ухода» – 151     чел. (в 2023 г. – 121 чел.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лугами пункта проката по выдаче ТСР воспользовались 178 чел. (в 2023 г. – 155 чел.). Количество граждан, воспользовавшихся услугами пункта проката ТСР, увеличилось по сравнению с 2023 г.</w:t>
      </w:r>
    </w:p>
    <w:p>
      <w:pPr>
        <w:pStyle w:val="Style20"/>
        <w:tabs>
          <w:tab w:val="clear" w:pos="709"/>
          <w:tab w:val="left" w:pos="284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азе отделения социальной реабилитации с. Сергиевск работает клуб компьютерной грамотности для пожилых людей и инвалидов за весь период обучения овладели навыками работы с компьютером   5 человек,  срок обучения от 2- 2,5 месяцев, (в 2023 г. 4 чел.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ениями социальной реабилитации организовано 28 кружков и клубов по интересам, в которых задействовано 250 чел. (в 2023 г. – 398  чел.). Количество кружков сохранено на уровне предыдущего г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казания помощи пенсионерам и инвалидам, попавшим в кризисную ситуацию, психологи проводят индивидуальные, групповые занятия, выезжают на дом. В отчетном периоде количество людей, получивших психологическую помощь, составило 968 челове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ение срочных социальных услуг проводит мероприятия по социальной поддержке пенсионеров и инвалидов, оказавшихся в трудной жизненной ситуации. Людям, оказавшимся в трудной жизненной ситуации, предоставляется гуманитарная помощь, осуществляется подготовка документов для определения в приют, в пансионаты области. По заявкам социальных работников, глав поселений, специалисты отделения организуют выезды «мобильной бригады» для оказания инвалидам и пожилым людям на дому психологической помощи, специалиста по социальной работе. Все услуги «мобильной бригады» предоставляются бесплатно. Общее число лиц, получивших помощь при отделении, составило 693 чел. (в 2023 г. – 672 чел.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аконом Самарской области «Об организации деятельности приемных семей для граждан пожилого возраста и инвалидов на территории Самарской области» в 2024 году заключено 6 договоров с приемными семьями, в которых проживают 6 человек (в 2023 г. – 6 приемных семей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казания помощи пенсионерам и инвалидам, попавшим в кризисную ситуацию, психологи проводят индивидуальные, групповые занятия, выезжают на дом. В отчетном периоде количество людей, получивших психологическую помощь, составило 968 человек (в 2023 году – 1021 человек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01.01.2019 г. переданы федеральные полномочия выдачи ТСР в фонд социального страхова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КУ СО «КЦСОН Северного округа» отделение м.р. Сергиевский выдаются областные ТСР.  За 2023 год 80    человек встали на учет для обеспечения ТСР (в 2023 г. – 48 чел.), 58 чел. обеспечены ТСР (в 2023 г. – 45 чел.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тчетном периоде выделено 9 путевок в стационарные учреждения социального обслуживания Самарской области (пансионат), (в 2023 г. 3 путевк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4 году на основании Закона Самарской области «Об обеспечении работников бюджетной сферы Самарской области путевками на санаторно-курортное лечение» путевками воспользовались 31   человек (в 2023 г. – 39 чел.)., пенсионерам выдано 32 путевки на основании  Закона Самарской области «Об обеспечении отдельных категорий граждан, постоянно проживающих на территории Самарской области, путевками на санаторно- курортное лечение» (в 2023 г. 21 путевк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 отчетный период в реабилитационных центрах Самарской области курс реабилитации,  имеющих статус инвалида прошли  30 человек (в 2023 г. 22 чел.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4 году в целях реализации регионального проекта «Разработка и реализация программ системной поддержки и повышения качества жизни граждан старшего поколения «Старшее поколение» национального проекта «Демография» организуется доставка лиц 65 лет и старше, проживающих в сельской местности, доставлено 83 пенсионера в медицинские учреждения, для прохождении диспансеризации, (в 2023 г. 118 пенсионеров), 24 человека доставлено в учреждения социального обслужи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отчетный период вручено 12 персональных поздравлений Президента Российской Федерации ветеранам Великой Отечественной войны,  в связи с юбилейными днями рождения, начиная с 90 – летия (в 2023 ч. 20 поздравлений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дел социального обслуживания населения муниципального района Сергиевский АНО «ЦСОН Северного округа» 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35" w:type="dxa"/>
        <w:jc w:val="left"/>
        <w:tblInd w:w="28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58"/>
        <w:gridCol w:w="6561"/>
        <w:gridCol w:w="1258"/>
        <w:gridCol w:w="1258"/>
      </w:tblGrid>
      <w:tr>
        <w:trPr>
          <w:trHeight w:val="548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6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</w:rPr>
              <w:t>Наименование показателей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</w:rPr>
              <w:t>2023 год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</w:rPr>
              <w:t>2024 год</w:t>
            </w:r>
          </w:p>
        </w:tc>
      </w:tr>
      <w:tr>
        <w:trPr>
          <w:trHeight w:val="259" w:hRule="atLeast"/>
        </w:trPr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Cs w:val="24"/>
              </w:rPr>
              <w:t>1</w:t>
            </w:r>
          </w:p>
        </w:tc>
        <w:tc>
          <w:tcPr>
            <w:tcW w:w="6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eastAsia="Lucida Sans Unicode" w:cs="Times New Roman"/>
                <w:b/>
                <w:b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</w:rPr>
              <w:t>Социальное обслуживание на дому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eastAsia="Lucida Sans Unicode" w:cs="Times New Roman"/>
                <w:b/>
                <w:b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eastAsia="Lucida Sans Unicode" w:cs="Times New Roman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Cs w:val="24"/>
              </w:rPr>
              <w:t>1.1</w:t>
            </w:r>
          </w:p>
        </w:tc>
        <w:tc>
          <w:tcPr>
            <w:tcW w:w="6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eastAsia="Lucida Sans Unicode" w:cs="Times New Roman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Cs w:val="24"/>
              </w:rPr>
              <w:t>Количество отделений социального обслуживания на дому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szCs w:val="24"/>
              </w:rPr>
              <w:t>7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548" w:hRule="atLeast"/>
        </w:trPr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Cs w:val="24"/>
              </w:rPr>
              <w:t>1.2</w:t>
            </w:r>
          </w:p>
        </w:tc>
        <w:tc>
          <w:tcPr>
            <w:tcW w:w="6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eastAsia="Lucida Sans Unicode" w:cs="Times New Roman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Cs w:val="24"/>
              </w:rPr>
              <w:t>Численность клиентов, находящихся на надомном обслуживании, чел.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szCs w:val="24"/>
              </w:rPr>
              <w:t>968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</w:tr>
      <w:tr>
        <w:trPr>
          <w:trHeight w:val="274" w:hRule="atLeast"/>
        </w:trPr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Cs w:val="24"/>
              </w:rPr>
              <w:t>1.3</w:t>
            </w:r>
          </w:p>
        </w:tc>
        <w:tc>
          <w:tcPr>
            <w:tcW w:w="6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eastAsia="Lucida Sans Unicode" w:cs="Times New Roman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Cs w:val="24"/>
              </w:rPr>
              <w:t>Нагрузка на одного социального работника, чел.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szCs w:val="24"/>
              </w:rPr>
              <w:t>1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е обслуживание на дому осуществляет отдел социального обслуживания населения муниципального района Сергиевский АНО «Центр социального обслуживания населения Северного округа» (далее – ОСОН  м. р. Сергиевский). В настоящее время в состав ОСОН м. р. Сергиевский</w:t>
      </w:r>
      <w:r>
        <w:rPr>
          <w:rFonts w:cs="Times New Roman" w:ascii="Times New Roman" w:hAnsi="Times New Roman"/>
          <w:sz w:val="28"/>
          <w:szCs w:val="28"/>
        </w:rPr>
        <w:t xml:space="preserve"> входят 6 участков социального обслуживания на дом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вид деятельности учреждения – оказание гарантированных услуг нестационарного социального обслуживания лицам пожилого возраста, инвалидам и отдельным группам населения, попавшим в сложную жизненную ситуацию, проживающим на территории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ями гарантированных государством социальных услуг на дому являются 982 чел., что составля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,3 % от общего количества граждан пожилого возраста и инвалидов, проживающих в районе. Степень охвата нуждающихся в социальном обслуживании составляет 100%, показатель сохраняется на протяжении последних лет. Получателями социальных услуг на бесплатной основе являются 289 чел. (в 2023г. –299  чел.), на платной основе 693 из них на частичной оплате – 74 чел. (в 2023 г. –83 чел.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. участками социального обслуживания на дому оказано различных услуг 1107 чел. (в 2023 г. – 1187 чел.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учили гарантированные, в основном социально-бытовые, услуги (покупка продуктов питания, непродовольственных товаров, лекарств, оплата коммунальных услуг, помощь в приготовлении пищи, влажная уборка помещения, гигиенические процедуры и др.) – 982 че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полнительные услуги (уборка территории, копка огорода, полив, мелкий ремонт в доме и др.) из 982 человек получили 880 пенсионеров и инвалидов, заключивших договоры с АНО «ЦСОН Северного округа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эффективной социальной политики, направленной на повышение качества жизни пожилых людей и инвалидов муниципального района Сергиевский, является приоритетным направлением работы Сергиевского ОСОН и ГКУ СО «КЦСОН Северного округа»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8" w:top="1107" w:footer="720" w:bottom="851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72935</wp:posOffset>
              </wp:positionH>
              <wp:positionV relativeFrom="paragraph">
                <wp:posOffset>-1270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0.1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jc w:val="right"/>
      <w:rPr/>
    </w:pPr>
    <w:r>
      <w:rPr>
        <w:sz w:val="16"/>
        <w:u w:val="wave"/>
      </w:rPr>
      <w:t>Итоги социально-экономического развития муниципального района Сергиевский за 2024 год</w:t>
    </w:r>
  </w:p>
  <w:p>
    <w:pPr>
      <w:pStyle w:val="Header"/>
      <w:rPr>
        <w:sz w:val="16"/>
        <w:u w:val="wave"/>
      </w:rPr>
    </w:pPr>
    <w:r>
      <w:rPr>
        <w:sz w:val="16"/>
        <w:u w:val="wav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Redbold">
    <w:name w:val="red bold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644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54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4-02-26T15:59:00Z</cp:lastPrinted>
  <dcterms:modified xsi:type="dcterms:W3CDTF">2025-03-05T12:25:00Z</dcterms:modified>
  <cp:revision>15</cp:revision>
  <dc:subject>JOГO JARDIM x8?! PORRA! DIA 8 VOTA NГO!</dc:subject>
  <dc:title>Раздел I: Общие сведения</dc:title>
</cp:coreProperties>
</file>